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35445" cy="208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544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35445" cy="20840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544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21785" cy="20821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624" w:right="624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left" w:pos="6237" w:leader="none"/>
      </w:tabs>
      <w:ind w:left="794" w:right="794" w:hanging="0"/>
      <w:rPr>
        <w:sz w:val="16"/>
      </w:rPr>
    </w:pPr>
    <w:r>
      <w:rPr>
        <w:sz w:val="16"/>
      </w:rPr>
      <w:t>Victorian Curriculum and Assessment Authority</w:t>
      <w:tab/>
      <w:t>Statistical Information: VCE Assessment Program 200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7:30:00Z</dcterms:created>
  <dc:creator>John Houghton</dc:creator>
  <dc:description/>
  <dc:language>en-US</dc:language>
  <cp:lastModifiedBy>John Houghton</cp:lastModifiedBy>
  <dcterms:modified xsi:type="dcterms:W3CDTF">2002-04-03T23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40106FE30D4F50BC61A726A7CA6E3800ABA1E7B21D64194EBC655F7FD54F3CE0</vt:lpwstr>
  </property>
</Properties>
</file>