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  <w:gridCol w:w="5520"/>
      </w:tblGrid>
      <w:tr>
        <w:trPr>
          <w:trHeight w:val="523" w:hRule="atLeast"/>
        </w:trPr>
        <w:tc>
          <w:tcPr>
            <w:tcW w:w="1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WORK PERFORMANCE</w:t>
            </w:r>
          </w:p>
        </w:tc>
      </w:tr>
      <w:tr>
        <w:trPr>
          <w:trHeight w:val="391" w:hRule="atLeast"/>
        </w:trPr>
        <w:tc>
          <w:tcPr>
            <w:tcW w:w="1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VCE VET SCORING CRITERIA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no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CE VET progra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n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O no: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04"/>
        <w:gridCol w:w="457"/>
        <w:gridCol w:w="3912"/>
        <w:gridCol w:w="457"/>
        <w:gridCol w:w="4596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OF PERFORMANCE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(proficient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(advanced)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underpinning knowledg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isplays an understanding of the key concepts and knowledge underpinning the work task/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of the key concepts and knowledge underpinning the work task/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of all key concepts and knowledge underpinning the work task/s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es these understanding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ciently applies these understanding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fectively applies these understandings in the performance of work functions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, language and interpersonal skill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s communication and interpersonal skills appropriate to the audience and situ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s a range of communication and interpersonal skills appropriate to the audience and situ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Effectively selects and uses a range of communication and interpersonal skills appropriate to the audience and situation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n understanding and appropriate use of key industry and enterprise language in performance of the work task/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and correct use of key industry and enterprise language in performance of the work task/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and correct use of industry and enterprise language in performance of the work task/s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and process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orms key technical skills/procedures to the standard required in the workplace, including correct use of any equipmen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forms all technical skills/procedures to the standard required in the workplace, including correct use of any equipment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fectively performs all technical skills/procedures to the standard required in the workplace, including correct use of any equipment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organis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an awareness of the benefits of effective work organis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emonstrates a sound understanding of the benefits of effective work organis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of the benefits of effective work organisation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ribes the key stages in planning and organising a work function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escribes accurately the stages in planning and organising a work function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rly and accurately explains the stages in planning and organising a work function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es planning and organisational skill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pplies sound planning and organisational skill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ently applies planning and organisational skills in the performance of work functions.</w:t>
            </w:r>
          </w:p>
        </w:tc>
      </w:tr>
      <w:tr>
        <w:trPr>
          <w:trHeight w:val="24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 and performance of work task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nder normal workplace supervision, requires additional supervisor-initiated support to complete tasks safely in accordance with workplace requirements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der normal workplace supervision, seeks limited additional supervisor support to complete tasks safely in accordance with workplace requirements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Works independently under normal workplace supervision conditions to complete tasks safely in accordance with workplace requirements.</w:t>
            </w:r>
          </w:p>
        </w:tc>
      </w:tr>
      <w:tr>
        <w:trPr>
          <w:trHeight w:val="24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competence in all units/achievement of all learning outcome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emonstrates competence in all units/achievement of all learning outcome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competence in all units/achievement of all learning outcomes.</w:t>
            </w:r>
          </w:p>
        </w:tc>
      </w:tr>
      <w:tr>
        <w:trPr>
          <w:trHeight w:val="24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 performance complies with most enterprise work standard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 performance complies with all key enterprise work standard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Work performance complies with all enterprise work standards.</w:t>
            </w:r>
          </w:p>
        </w:tc>
      </w:tr>
      <w:tr>
        <w:trPr>
          <w:trHeight w:val="24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ind w:left="720" w:hanging="0"/>
        <w:rPr/>
      </w:pPr>
      <w:r>
        <w:br w:type="page"/>
      </w:r>
      <w:r>
        <w:rPr/>
        <w:t xml:space="preserve">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  <w:gridCol w:w="5479"/>
      </w:tblGrid>
      <w:tr>
        <w:trPr>
          <w:trHeight w:val="523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INDUSTRY PROJECT</w:t>
            </w:r>
          </w:p>
        </w:tc>
      </w:tr>
      <w:tr>
        <w:trPr>
          <w:trHeight w:val="389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VCE VET SCORING CRITERIA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no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CE VET progra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no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O no: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ind w:left="720" w:hanging="0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04"/>
        <w:gridCol w:w="457"/>
        <w:gridCol w:w="3912"/>
        <w:gridCol w:w="457"/>
        <w:gridCol w:w="459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OF PERFORMANCE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(proficient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(advanced)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underpinning knowledge</w:t>
            </w:r>
          </w:p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n understanding of the key concepts and knowledge underpinning the work task/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of the key concepts and knowledge underpinning the work task/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of all key concepts and knowledge underpinning the work task/s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es these understanding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ciently applies these understandings in the performance of work functions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Effectively applies these understandings in the performance of work functions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ng ideas and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generally appropriate for the purpose, audience and situ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appropriately selected for the purpose, audience and situatio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varied appropriately for the purpose, audience and situation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t information and ideas are organised and communicated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levant information and ideas are clearly organised and communicated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Relevant information and ideas are highly organised and effectively communicated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n understanding and appropriate use of industry and enterprise language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and correct use of key industry and enterprise language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isplays a thorough understanding and correct use of industry and enterprise language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, organisation and implement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, plans, organises and completes the projec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, effectively plans, organises and completes the projec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, displays a high level of planning skill, independently organising and implementing the project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ng and analysing ideas and inform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es and gathers workplace evidence from a limited range of sourc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es and gathers relevant workplace evidence from a range of sourc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Accesses and gathers highly relevant workplace evidence selected from a wide range of sources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information is interpreted and used to complete the project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information is interpreted accurately and used effectively in completion of the project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information is analysed and interpreted accurately and used effectively in completion of the project.</w:t>
            </w:r>
          </w:p>
        </w:tc>
      </w:tr>
      <w:tr>
        <w:trPr>
          <w:trHeight w:val="24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herence and coverag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ort/presentation provides information on key aspects of the projec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ort/presentation provides comprehensive coverage of all aspects of the projec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ort/presentation is coherently presented and provides comprehensive coverage of all aspects of the project and its outcomes.</w:t>
            </w:r>
          </w:p>
        </w:tc>
      </w:tr>
      <w:tr>
        <w:trPr>
          <w:trHeight w:val="24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</w:rPr>
              <w:t>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</w:rPr>
              <w:t>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</w:rPr>
              <w:t>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</w:rPr>
              <w:t></w:t>
            </w:r>
          </w:p>
        </w:tc>
      </w:tr>
    </w:tbl>
    <w:p>
      <w:pPr>
        <w:pStyle w:val="Header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85"/>
        <w:gridCol w:w="5486"/>
      </w:tblGrid>
      <w:tr>
        <w:trPr>
          <w:trHeight w:val="523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PRODUCT</w:t>
            </w:r>
          </w:p>
        </w:tc>
      </w:tr>
      <w:tr>
        <w:trPr>
          <w:trHeight w:val="413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VCE VET SCORING CRITERIA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no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CE VET progra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no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O no:</w:t>
            </w:r>
          </w:p>
        </w:tc>
      </w:tr>
    </w:tbl>
    <w:p>
      <w:pPr>
        <w:pStyle w:val="Header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40"/>
        <w:gridCol w:w="3943"/>
        <w:gridCol w:w="413"/>
        <w:gridCol w:w="46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A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OF PERFORMANC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(proficien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(advanced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underpinning knowledge</w:t>
            </w:r>
          </w:p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n understanding of the key concepts and knowledge underpinning the work task/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of the key concepts and knowledge underpinning the work task/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of all key concepts and knowledge underpinning the work task/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es these understandings in the performance of work functions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Proficiently applies these understandings in the performance of work functions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fectively applies these understandings in the performance of work function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, organisation &amp; implemen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, plans, organises and develops the produ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 effectively plans, organises and develops the produc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 displays a high level of planning and organisational skill in developing the product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lines the planning and development of the product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lains the key processes in planning and developing the product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lains and evaluates the key processes in planning and developing the product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sol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Recognises problems, identifies strategies for investigating these problems, implements appropriate procedures to resolve them and makes decisions on the basis of the outcom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Recognises problems, identifies strategies for investigating these problems, implements effective procedures to resolve them and makes decisions on the basis of the outcom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urately predicts and explains problems, identifies strategies for investigating these problems, implements effective procedures to resolve them and makes decisions on the basis of the outcome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of product against plan or intended outc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oduct reflects the selected design/plan (or recorded modification) in the critical respec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oduct reflects the selected design/plan (or recorded modification) in most respect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he final product reflects the selected design/plan (or recorded modification) in all respects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oduct meets the required function and purpose.  Specific quality indicators for the final product have mostly been met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oduct meets the required function and purpose. Specific quality indicators for the final product have been met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oduct effectively meets the required function and purpose. Specific quality indicators for the final product have been fully met.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7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and proce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oduct reflects the use of key technical skills/procedures to the standard required in the workplace, including correct and safe use of equipment and resour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oduct reflects mastery of key technical skills/procedures to the standard required in the workplace, including correct and safe use of equipment and resourc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product reflects mastery of all technical skills/procedures to the standard required in the workplace, including correct and safe use of equipment and resources. 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ind w:left="720" w:hanging="0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5"/>
        <w:gridCol w:w="5659"/>
      </w:tblGrid>
      <w:tr>
        <w:trPr>
          <w:trHeight w:val="52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PORTFOLIO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VCE VET SCORING CRITERI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no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CE VET progra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no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O no: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ind w:left="720" w:hanging="0"/>
        <w:rPr/>
      </w:pPr>
      <w:r>
        <w:rPr/>
        <w:t xml:space="preserve"> 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40"/>
        <w:gridCol w:w="3943"/>
        <w:gridCol w:w="413"/>
        <w:gridCol w:w="46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A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OF PERFORMANC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(proficien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(advanced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underpinning knowledge</w:t>
            </w:r>
          </w:p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Displays an understanding of the key concepts and knowledge underpinning the work task/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plays a sound understanding of the key concepts and knowledge underpinning the work task/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s a thorough understanding of all key concepts and knowledge underpinning the work task/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Applies these understandings in the performance of work functions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ciently applies these understandings in the performance of work functions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fectively applies these understandings in the performance of work function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nd organis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With additional support available, work/assessment tasks are planned, organised and completed according to specifications and within given timelin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Work/assessment tasks are effectively planned, organised and completed according to specifications and within given timelin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in given specifications and timelines, displays a high level of planning skill in organising and completing the portfolio.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ng ideas and information</w:t>
            </w:r>
          </w:p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generally appropriate for the purpose, audience and sit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appropriate for the purpose, audience and situation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 and style of expression are highly appropriate for the purpose, audience and situation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Relevant information and ideas are communicated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t information and ideas are clearly organised and communicated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t information and ideas are effectively selected and communicated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ing and use of industry and enterprise language are demonstrated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A sound understanding and correct use of key industry and enterprise language are demonstrated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thorough understanding and effective use of industry and enterprise language are demonstrated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ortfolio provides evidence of sound work that meets the requirements for all competencies/modules being assess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ortfolio provides evidence of high quality work demonstrating proficiency across all competencies/modules being assessed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ortfolio provides evidence of exemplary work, demonstrating the highest level of proficiency across all competencies/modules being assessed.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eriatext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Under normal workplace supervision, requires additional supervisor-initiated support to complete tasks in accordance with requirements and timelin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 normal workplace supervision, seeks limited additional supervisor support to complete tasks in accordance with requirements and timelin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Under normal workplace supervision, works independently to complete tasks in accordance with requirements and timelines.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18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Helvetica" w:hAnsi="Helvetica" w:cs="Helvetic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riteriatext">
    <w:name w:val="Criteria text"/>
    <w:basedOn w:val="TextBodyIndent"/>
    <w:qFormat/>
    <w:pPr>
      <w:spacing w:before="60" w:after="0"/>
      <w:ind w:left="0" w:hanging="0"/>
    </w:pPr>
    <w:rPr>
      <w:rFonts w:ascii="Helvetica" w:hAnsi="Helvetica" w:cs="Helvetica"/>
      <w:bCs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/>
    </w:rPr>
  </w:style>
  <w:style w:type="paragraph" w:styleId="Bullettxt">
    <w:name w:val="Bullet txt"/>
    <w:basedOn w:val="Normal"/>
    <w:qFormat/>
    <w:pPr>
      <w:tabs>
        <w:tab w:val="clear" w:pos="720"/>
        <w:tab w:val="left" w:pos="283" w:leader="none"/>
        <w:tab w:val="left" w:pos="1134" w:leader="none"/>
      </w:tabs>
      <w:autoSpaceDE w:val="false"/>
      <w:spacing w:lineRule="atLeast" w:line="260" w:before="17" w:after="17"/>
      <w:ind w:left="283" w:hanging="283"/>
      <w:jc w:val="both"/>
      <w:textAlignment w:val="center"/>
    </w:pPr>
    <w:rPr>
      <w:rFonts w:ascii="HelveticaNeue LT 65 Medium" w:hAnsi="HelveticaNeue LT 65 Medium" w:cs="HelveticaNeue LT 65 Medium"/>
      <w:color w:val="000000"/>
      <w:w w:val="9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0:00Z</dcterms:created>
  <dc:creator>VCAA</dc:creator>
  <dc:description/>
  <cp:keywords>scored assessment criteria sheets VCE VET VCAL Industry Project Work Performance Product Portfolio</cp:keywords>
  <dc:language>en-US</dc:language>
  <cp:lastModifiedBy>Joanne Brett</cp:lastModifiedBy>
  <cp:lastPrinted>2006-01-10T15:26:00Z</cp:lastPrinted>
  <dcterms:modified xsi:type="dcterms:W3CDTF">2022-01-27T04:53:00Z</dcterms:modified>
  <cp:revision>13</cp:revision>
  <dc:subject>VCE VET scoring criteria sheets</dc:subject>
  <dc:title>VCE VET scoring criteria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  <property fmtid="{D5CDD505-2E9C-101B-9397-08002B2CF9AE}" pid="3" name="DEECD_Audience">
    <vt:lpwstr/>
  </property>
  <property fmtid="{D5CDD505-2E9C-101B-9397-08002B2CF9AE}" pid="4" name="DEECD_Author">
    <vt:lpwstr/>
  </property>
  <property fmtid="{D5CDD505-2E9C-101B-9397-08002B2CF9AE}" pid="5" name="DEECD_Description">
    <vt:lpwstr/>
  </property>
  <property fmtid="{D5CDD505-2E9C-101B-9397-08002B2CF9AE}" pid="6" name="DEECD_Expired">
    <vt:lpwstr>0</vt:lpwstr>
  </property>
  <property fmtid="{D5CDD505-2E9C-101B-9397-08002B2CF9AE}" pid="7" name="DEECD_ItemType">
    <vt:lpwstr/>
  </property>
  <property fmtid="{D5CDD505-2E9C-101B-9397-08002B2CF9AE}" pid="8" name="DEECD_Keywords">
    <vt:lpwstr/>
  </property>
  <property fmtid="{D5CDD505-2E9C-101B-9397-08002B2CF9AE}" pid="9" name="DEECD_Publisher">
    <vt:lpwstr>Department of Education and early Childhood Development</vt:lpwstr>
  </property>
  <property fmtid="{D5CDD505-2E9C-101B-9397-08002B2CF9AE}" pid="10" name="DEECD_SubjectCategory">
    <vt:lpwstr/>
  </property>
  <property fmtid="{D5CDD505-2E9C-101B-9397-08002B2CF9AE}" pid="11" name="Order">
    <vt:lpwstr>1232600.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a319977fc8504e09982f090ae1d7c602">
    <vt:lpwstr/>
  </property>
  <property fmtid="{D5CDD505-2E9C-101B-9397-08002B2CF9AE}" pid="19" name="b1688cb4a3a940449dc8286705012a42">
    <vt:lpwstr/>
  </property>
  <property fmtid="{D5CDD505-2E9C-101B-9397-08002B2CF9AE}" pid="20" name="display_urn:schemas-microsoft-com:office:office#Author">
    <vt:lpwstr>SharePoint, AvePoint</vt:lpwstr>
  </property>
  <property fmtid="{D5CDD505-2E9C-101B-9397-08002B2CF9AE}" pid="21" name="display_urn:schemas-microsoft-com:office:office#Editor">
    <vt:lpwstr>SharePoint, AvePoint</vt:lpwstr>
  </property>
  <property fmtid="{D5CDD505-2E9C-101B-9397-08002B2CF9AE}" pid="22" name="ofbb8b9a280a423a91cf717fb81349cd">
    <vt:lpwstr/>
  </property>
  <property fmtid="{D5CDD505-2E9C-101B-9397-08002B2CF9AE}" pid="23" name="pfad5814e62747ed9f131defefc62dac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